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</w:rPr>
      </w:pPr>
      <w:r>
        <w:rPr>
          <w:szCs w:val="20"/>
        </w:rPr>
        <w:t>Gesù il Nazareno, il re dei Giudei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3 APRILE (Gv 18,1-19,42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irito Santo, custode della verità di Gesù Signore, mai permetterà che il dubbio, l’incertezza, la confusione, l’inesattezza, la superficialità si impadroniscano della sua storia e le donino un significato di menzogna e falsità. La storia è essenza per Cristo Gesù ed essa va proclamata nella sua più alta luce. Le tenebre non possono appartenere all’incarnazione di Gesù, perché questa è purissima luce di salvezz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ulla croce, Pilato ha fatto inchiodare una scritta: </w:t>
      </w:r>
      <w:r>
        <w:rPr>
          <w:rFonts w:cs="Arial" w:ascii="Arial" w:hAnsi="Arial"/>
          <w:i/>
          <w:sz w:val="22"/>
          <w:szCs w:val="22"/>
        </w:rPr>
        <w:t xml:space="preserve">“Gesù Nazareno Re dei Giudei”, </w:t>
      </w:r>
      <w:r>
        <w:rPr>
          <w:rFonts w:cs="Arial" w:ascii="Arial" w:hAnsi="Arial"/>
          <w:sz w:val="22"/>
          <w:szCs w:val="22"/>
        </w:rPr>
        <w:t>abbreviat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latino: “INRI: Iesus Nazarenus Rex Iudeorum”. Ai capi dei sacerdoti questa scritta non garba. Vogliono che venga modificata in: “Costui ha detto: Io sono il re dei Giudei”. Da una verità oggettiva se ne vuole fare una verità soggettiva. Da un assoluto storico, un evento personale, relativo, quasi una velleità e una chimera di un folle. I Giudei vogliono che Pilato scriva che Gesù è un insano di mente, un esaltato mistico, un invasato di stranezze. Un vero illus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volta lo Spirito Santo si serve del Governatore di Roma per attestare dinanzi al mondo la verità oggettiva di Gesù. Lui è veramente il Re dei Giudei ed è per questa ragione che Lui lo ha condannato e fatto giustiziare. Se Pilato avesse acconsentito a modificare la causa della crocifissione di Gesù, avrebbe confessato dinanzi all’intera storia che il suo giudizio è stato falso, menzognero, stolto. Un uomo mai potrà essere condannato per le sue velleità e le sue follie, a meno che non si trasformino in delitti. Poiché Gesù non ha commesso alcun delitto, vi era una sola ragione per poter essere condannato: come vero Messia del Signore. E Gesù è il vero Messia di D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position w:val="4"/>
          <w:sz w:val="20"/>
          <w:szCs w:val="20"/>
        </w:rPr>
        <w:t>Essi presero Gesù ed egli, portando la croce, si avviò verso il luogo detto del Cranio, in ebraico Gòlgota, dove lo crocifissero e con lui altri due, uno da una parte e uno dall’altra, e Gesù in mezzo. Pilato compose anche l’iscrizione e la fece porre sulla croce; vi era scritto: «Gesù il Nazareno, il re dei Giudei». Molti Giudei lessero questa iscrizione, perché il luogo dove Gesù fu crocifisso era vicino alla città; era scritta in ebraico, in latino e in greco. I capi dei sacerdoti dei Giudei dissero allora a Pilato: «Non scrivere: “Il re dei Giudei”, ma: “Costui ha detto: Io sono il re dei Giudei”». Rispose Pilato: «Quel che ho scritto, ho scritto». I soldati poi, quando ebbero crocifisso Gesù, presero le sue vesti, ne fecero quattro parti – una per ciascun soldato – e la tunica. Ma quella tunica era senza cuciture, tessuta tutta d’un pezzo da cima a fondo. Perciò dissero tra loro: «Non stracciamola, ma tiriamo a sorte a chi tocca». Così si compiva la Scrittura, che dice: Si sono divisi tra loro le mie vesti e sulla mia tunica hanno gettato la sorte. E i soldati fecero così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position w:val="4"/>
          <w:sz w:val="20"/>
          <w:szCs w:val="20"/>
        </w:rPr>
        <w:t>Stavano presso la croce di Gesù sua madre, la sorella di sua madre, Maria madre di Clèopa e Maria di Màgdala. Gesù allora, vedendo la madre e accanto a lei il discepolo che egli amava, disse alla madre: «Donna, ecco tuo figlio!». Poi disse al discepolo: «Ecco tua madre!». E da quell’ora il discepolo l’accolse con sé. Dopo questo, Gesù, sapendo che ormai tutto era compiuto, affinché si compisse la Scrittura, disse: «Ho sete». Vi era lì un vaso pieno di aceto; posero perciò una spugna, imbevuta di aceto, in cima a una canna e gliela accostarono alla bocca. Dopo aver preso l’aceto, Gesù disse: «È compiuto!». E, chinato il capo, consegnò lo spirit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o Spirito Santo vuole che la verità storica di ciascuno venga proclamata, confessata, dichiarata, scritta. Anche la Chiesa oggi ha bisogno che sulla sua croce si scriva qual è la sua verità: </w:t>
      </w:r>
      <w:r>
        <w:rPr>
          <w:rFonts w:cs="Arial" w:ascii="Arial" w:hAnsi="Arial"/>
          <w:i/>
          <w:sz w:val="22"/>
          <w:szCs w:val="22"/>
        </w:rPr>
        <w:t>“Unico e solo vero sacramento di verità, grazia, giustizia, santità, salvezza, redenzione dell’uomo”</w:t>
      </w:r>
      <w:r>
        <w:rPr>
          <w:rFonts w:cs="Arial" w:ascii="Arial" w:hAnsi="Arial"/>
          <w:sz w:val="22"/>
          <w:szCs w:val="22"/>
        </w:rPr>
        <w:t>. È questa la sua verità oggettiva, reale, perché questo ha fatto di  essa il Signore. Trasformare la verità oggettiva della Chiesa una, santa, cattolica, apostolica in verità soggettiva è sommamente deleterio. Non è più una verità che le è stata donata. È una verità che si è donata. Ora nessuno si può dare qualcosa. Dio che ha fatto Cristo Gesù suo Messia, Salvatore e Redentore dell’uomo, fonte storica ed eterna della sua verità  grazia è lo stesso che ha costituito la Chiesa di Cristo Gesù sacramento universale di salvezza, è lo stesso che ha fondato questa sua Chiesa sulla roccia stabile che è la fede di Pietro e dei Vescovi in comunione gerarchica con lui. Senza la verità oggettiva, tutto è follia e invenzione degli uomi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dateci la nostra oggettiva verità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26:00Z</dcterms:created>
  <dc:creator>GIANC</dc:creator>
  <dc:description/>
  <dc:language>en-US</dc:language>
  <cp:lastModifiedBy>GIANC</cp:lastModifiedBy>
  <dcterms:modified xsi:type="dcterms:W3CDTF">2015-03-01T20:26:00Z</dcterms:modified>
  <cp:revision>2</cp:revision>
  <dc:subject/>
  <dc:title/>
</cp:coreProperties>
</file>